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Ditta ausiliari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C.G.S. Srl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Viale A. De Luca, n° 8 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00 – SALERNO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Gara aperta per l’affidamento, mediante procedura aperta, di n. 2 (due)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ntratti di smaltimento rifiu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ossia contratti in forza dei quali la Stazione appaltante si impegna a smaltire presso i propri impianti, entro limiti e modalità imposti dalla legge e dalla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gara, i rifiuti liquidi conferiti dall’aggiudicatario-contraente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.I.G.: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it-IT"/>
        </w:rPr>
        <w:t>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it-IT"/>
        </w:rPr>
        <w:t>(indicare il CIG del Lotto di interesse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Titolar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(o </w:t>
      </w:r>
      <w:r>
        <w:rPr>
          <w:rFonts w:eastAsia="Times New Roman" w:cs="Times New Roman" w:ascii="Times New Roman" w:hAnsi="Times New Roman"/>
          <w:b/>
          <w:i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lang w:eastAsia="it-IT"/>
        </w:rPr>
        <w:t>Procuratore special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) della Ditta/ 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dell’impresa ausiliaria della concorrente: 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lang w:eastAsia="it-IT"/>
        </w:rPr>
        <w:t>(indicare denominazione sociale, C.F. e P.IVA della concorrente ausiliata/avvalente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’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0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d acclusa alla pec da inviarsi a norma dell’art. 12, del </w:t>
      </w:r>
      <w:bookmarkEnd w:id="0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isciplinare di gara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2, del Disciplinare di gara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418" w:top="3261" w:footer="134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«Modello C» - Avvalimento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" w:before="0" w:after="0"/>
      <w:ind w:left="-142" w:right="-1" w:hanging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C.G.S. Sr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widowControl w:val="false"/>
      <w:autoSpaceDE w:val="false"/>
      <w:spacing w:lineRule="atLeast" w:line="20" w:before="0" w:after="0"/>
      <w:ind w:left="-142" w:right="-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A. De Luca, n° 8 - Salerno</w:t>
    </w:r>
  </w:p>
  <w:p>
    <w:pPr>
      <w:pStyle w:val="Normal"/>
      <w:widowControl w:val="false"/>
      <w:autoSpaceDE w:val="false"/>
      <w:spacing w:lineRule="atLeast" w:line="20" w:before="0" w:after="0"/>
      <w:ind w:left="-142" w:right="-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42" w:right="-1" w:hanging="0"/>
      <w:jc w:val="both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i/>
        <w:color w:val="000000"/>
        <w:sz w:val="16"/>
        <w:szCs w:val="16"/>
        <w:lang w:eastAsia="it-IT"/>
      </w:rPr>
      <w:t>Gara aperta per l’affidamento, mediante procedura aperta, di n. 2 (due) «Contratti di smaltimento rifiuti», ossia contratti in forza dei quali la Stazione appaltante si impegna a smaltire presso i propri impianti, entro limiti e modalità imposti dalla legge e dalla Lex specialis di gara, i rifiuti liquidi conferiti dall’aggiudicatario-contraente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.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42" w:right="-1" w:hanging="0"/>
      <w:jc w:val="both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>CIG: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bCs/>
        <w:color w:val="000000"/>
        <w:sz w:val="16"/>
        <w:szCs w:val="16"/>
        <w:highlight w:val="yellow"/>
        <w:lang w:eastAsia="it-IT"/>
      </w:rPr>
      <w:t>_____________________________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(indicare il CIG del Lotto d’interesse)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42" w:right="-1" w:hanging="0"/>
      <w:jc w:val="both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0:00Z</dcterms:created>
  <dc:creator>Emilio Ferraro</dc:creator>
  <dc:description/>
  <dc:language>en-US</dc:language>
  <cp:lastModifiedBy>ufficio acquisti</cp:lastModifiedBy>
  <cp:lastPrinted>2019-02-19T19:23:00Z</cp:lastPrinted>
  <dcterms:modified xsi:type="dcterms:W3CDTF">2019-04-17T10:30:00Z</dcterms:modified>
  <cp:revision>2</cp:revision>
  <dc:subject/>
  <dc:title/>
</cp:coreProperties>
</file>